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r>
      <w:r>
        <w:rPr/>
        <w:tab/>
        <w:tab/>
        <w:t>18 May 2010</w:t>
      </w:r>
    </w:p>
    <w:p>
      <w:pPr>
        <w:pStyle w:val="Normal"/>
        <w:ind w:left="1440" w:hanging="1440"/>
        <w:rPr/>
      </w:pPr>
      <w:r>
        <w:rPr>
          <w:b/>
        </w:rPr>
        <w:t>Subject:</w:t>
      </w:r>
      <w:r>
        <w:rPr/>
        <w:tab/>
        <w:t>Proposed Interdisciplinary B.A. Major in Sexuality Studies</w:t>
      </w:r>
    </w:p>
    <w:p>
      <w:pPr>
        <w:pStyle w:val="Normal"/>
        <w:rPr/>
      </w:pPr>
      <w:r>
        <w:rPr>
          <w:b/>
        </w:rPr>
        <w:t>From:</w:t>
      </w:r>
      <w:r>
        <w:rPr/>
        <w:tab/>
        <w:tab/>
        <w:t xml:space="preserve">Larry Krissek, Chair, Interdisciplinary Initiatives Subcommittee </w:t>
      </w:r>
    </w:p>
    <w:p>
      <w:pPr>
        <w:pStyle w:val="Normal"/>
        <w:rPr/>
      </w:pPr>
      <w:r>
        <w:rPr/>
      </w:r>
    </w:p>
    <w:p>
      <w:pPr>
        <w:pStyle w:val="Normal"/>
        <w:rPr/>
      </w:pPr>
      <w:r>
        <w:rPr/>
      </w:r>
    </w:p>
    <w:p>
      <w:pPr>
        <w:pStyle w:val="Normal"/>
        <w:rPr/>
      </w:pPr>
      <w:r>
        <w:rPr/>
        <w:t>The Interdisciplinary Initiatives Subcommittee considered the proposal for a new interdisciplinary B.A. major in Sexuality Studies, and an associated new course (Special Topics in Sexuality and Violence), at several meetings during Winter 2010, and again at meetings on 2 April and 16 April 2010.  Our review began with the proposed new course, Sexuality Studies 620: Special Topics in Sexuality and Violence, because: 1) that course is contained within the proposed major, 2) questions arose about the appropriate level of that course, and 3) that course was proposed to be repeatable up to 15 credit hours, all applicable to the proposed major.</w:t>
      </w:r>
    </w:p>
    <w:p>
      <w:pPr>
        <w:pStyle w:val="Normal"/>
        <w:rPr/>
      </w:pPr>
      <w:r>
        <w:rPr/>
      </w:r>
    </w:p>
    <w:p>
      <w:pPr>
        <w:pStyle w:val="Normal"/>
        <w:rPr/>
      </w:pPr>
      <w:r>
        <w:rPr/>
        <w:t>Questions about the 3 issues listed above were sent by the Subcommittee to the proposers.  Their responses clarified the following points:</w:t>
      </w:r>
    </w:p>
    <w:p>
      <w:pPr>
        <w:pStyle w:val="Normal"/>
        <w:ind w:left="432" w:hanging="432"/>
        <w:rPr/>
      </w:pPr>
      <w:r>
        <w:rPr/>
        <w:t>1) the target audience for the new course includes undergraduates in the new major, undergraduates in the existing Sexuality Studies minor, and graduate students in the GIS in Sexuality Studies.  As a result, a number at the 600-level is appropriate for this course.</w:t>
      </w:r>
    </w:p>
    <w:p>
      <w:pPr>
        <w:pStyle w:val="Normal"/>
        <w:ind w:left="432" w:hanging="432"/>
        <w:rPr/>
      </w:pPr>
      <w:r>
        <w:rPr/>
        <w:t>2) the proposers do intend that this course be repeatable to 15 credit hours, with all 15 credits applicable to the proposed major.  In the revised proposal for the major, 15 credits of this Special Topics course would meet the requirement for a “focus area” within the major.</w:t>
      </w:r>
    </w:p>
    <w:p>
      <w:pPr>
        <w:pStyle w:val="Normal"/>
        <w:ind w:left="432" w:hanging="432"/>
        <w:rPr/>
      </w:pPr>
      <w:r>
        <w:rPr/>
      </w:r>
    </w:p>
    <w:p>
      <w:pPr>
        <w:pStyle w:val="Normal"/>
        <w:rPr/>
      </w:pPr>
      <w:r>
        <w:rPr/>
        <w:t>Given these clarifications, the Subcommittee unanimously approved the proposed new course, Special Topics in Sexuality and Violence, and proceeded with its review of the proposed interdisciplinary B.A. major in Sexuality Studies.</w:t>
      </w:r>
    </w:p>
    <w:p>
      <w:pPr>
        <w:pStyle w:val="Normal"/>
        <w:rPr/>
      </w:pPr>
      <w:r>
        <w:rPr/>
      </w:r>
    </w:p>
    <w:p>
      <w:pPr>
        <w:pStyle w:val="Normal"/>
        <w:rPr/>
      </w:pPr>
      <w:r>
        <w:rPr/>
      </w:r>
    </w:p>
    <w:p>
      <w:pPr>
        <w:pStyle w:val="Normal"/>
        <w:rPr/>
      </w:pPr>
      <w:r>
        <w:rPr/>
        <w:t>As proposed, the B.A. major in Sexuality Studies will require coursework beyond the GEC in three areas:</w:t>
      </w:r>
    </w:p>
    <w:p>
      <w:pPr>
        <w:pStyle w:val="Normal"/>
        <w:rPr/>
      </w:pPr>
      <w:r>
        <w:rPr/>
      </w:r>
    </w:p>
    <w:p>
      <w:pPr>
        <w:pStyle w:val="Normal"/>
        <w:ind w:left="432" w:hanging="432"/>
        <w:rPr/>
      </w:pPr>
      <w:r>
        <w:rPr/>
        <w:t>1) a Core Cluster (10 credit hours), consisting of Comp Studies/PAES 214 (Introduction to Sexuality Studies) and one GLBT-focused course, chosen from a list of 5 options or an approved GLBT elective;</w:t>
      </w:r>
    </w:p>
    <w:p>
      <w:pPr>
        <w:pStyle w:val="Normal"/>
        <w:ind w:left="432" w:hanging="432"/>
        <w:rPr/>
      </w:pPr>
      <w:r>
        <w:rPr/>
      </w:r>
    </w:p>
    <w:p>
      <w:pPr>
        <w:pStyle w:val="Normal"/>
        <w:ind w:left="432" w:hanging="432"/>
        <w:rPr/>
      </w:pPr>
      <w:r>
        <w:rPr/>
        <w:t>2) a Focus Area (15 credit hours, with no more than 10 hours at the 300-level or below), chosen in consultation with an advisor and that focuses on a coherent theme or integrated course of study.  The Focus Area is subject to the Director’s approval.  Thesis or internship work can count as 5 hours in the Focus Area.  Examples of Focus Areas include health services, GLBTQ studies, sexuality and culture, education, sexuality and violence, and counseling;</w:t>
      </w:r>
    </w:p>
    <w:p>
      <w:pPr>
        <w:pStyle w:val="Normal"/>
        <w:ind w:left="432" w:hanging="432"/>
        <w:rPr/>
      </w:pPr>
      <w:r>
        <w:rPr/>
      </w:r>
    </w:p>
    <w:p>
      <w:pPr>
        <w:pStyle w:val="Normal"/>
        <w:ind w:left="432" w:hanging="432"/>
        <w:rPr/>
      </w:pPr>
      <w:r>
        <w:rPr/>
        <w:t>3) Sexuality Electives (25 credit hours, with no more than 5 hours at the 200-level), chosen from a list of approved courses in Sexuality Studies, Anthropology, Classics, Comp Studies, Education: PAES, Education: Policy and Leadership, English, History, HDFS, Molecular Virology/Immunology/Medical Genetics, Psychology, Social Work, Sociology, and Women’s Studies.  Courses approved for this list have been evaluated as having at least 50% of the course content, discussions, and assignments address sexuality.</w:t>
      </w:r>
    </w:p>
    <w:p>
      <w:pPr>
        <w:pStyle w:val="Normal"/>
        <w:ind w:left="432" w:hanging="432"/>
        <w:rPr/>
      </w:pPr>
      <w:r>
        <w:rPr/>
      </w:r>
    </w:p>
    <w:p>
      <w:pPr>
        <w:pStyle w:val="Normal"/>
        <w:rPr/>
      </w:pPr>
      <w:r>
        <w:rPr/>
        <w:t>A student must take courses from at least 2 colleges, with courses from at least 3 colleges recommended.  For the purposes of this proposal, divisions within ASC are considered to be separate “colleges” (e.g., History is considered to be in a different “college” than Psychology).</w:t>
      </w:r>
    </w:p>
    <w:p>
      <w:pPr>
        <w:pStyle w:val="Normal"/>
        <w:ind w:left="432" w:hanging="432"/>
        <w:rPr/>
      </w:pPr>
      <w:r>
        <w:rPr/>
      </w:r>
    </w:p>
    <w:p>
      <w:pPr>
        <w:pStyle w:val="Normal"/>
        <w:ind w:left="432" w:hanging="432"/>
        <w:rPr/>
      </w:pPr>
      <w:r>
        <w:rPr/>
      </w:r>
    </w:p>
    <w:p>
      <w:pPr>
        <w:pStyle w:val="Normal"/>
        <w:rPr/>
      </w:pPr>
      <w:r>
        <w:rPr/>
        <w:t>The Subcommittee’s review of this proposal identified several areas for clarification and revision:</w:t>
      </w:r>
    </w:p>
    <w:p>
      <w:pPr>
        <w:pStyle w:val="Normal"/>
        <w:rPr/>
      </w:pPr>
      <w:r>
        <w:rPr/>
        <w:tab/>
        <w:t>1) the number of credits of Sexuality Studies 620 that could be applied to the major.  The proposers subsequently clarified that a student applying 15 hours of Sexuality Studies 620 to the major would use those hours as his/her Focus Area.</w:t>
      </w:r>
    </w:p>
    <w:p>
      <w:pPr>
        <w:pStyle w:val="Normal"/>
        <w:rPr/>
      </w:pPr>
      <w:r>
        <w:rPr/>
        <w:tab/>
        <w:t>2) minor details of the Core Cluster.  These questions were resolved in a revised version of the proposal.</w:t>
      </w:r>
    </w:p>
    <w:p>
      <w:pPr>
        <w:pStyle w:val="Normal"/>
        <w:rPr/>
      </w:pPr>
      <w:r>
        <w:rPr/>
        <w:tab/>
        <w:t>3) the Assessment Plan, as originally proposed, was judged to be relatively weak.  The proposers subsequently worked with the ASC Curriculum and Assessment Office to strengthen the Assessment Plan.</w:t>
      </w:r>
    </w:p>
    <w:p>
      <w:pPr>
        <w:pStyle w:val="Normal"/>
        <w:rPr/>
      </w:pPr>
      <w:r>
        <w:rPr/>
      </w:r>
    </w:p>
    <w:p>
      <w:pPr>
        <w:pStyle w:val="Normal"/>
        <w:rPr/>
      </w:pPr>
      <w:r>
        <w:rPr/>
        <w:t>Following discussion of the revised proposal, the Subcommittee voted unanimously to approve the proposed interdisciplinary B.A. major in Sexuality Studies.  As a result, that proposal is being moved to the CCI for its consideration.</w:t>
      </w:r>
    </w:p>
    <w:p>
      <w:pPr>
        <w:pStyle w:val="Normal"/>
        <w:rPr/>
      </w:pPr>
      <w:r>
        <w:rPr/>
      </w:r>
    </w:p>
    <w:p>
      <w:pPr>
        <w:pStyle w:val="Normal"/>
        <w:rPr/>
      </w:pPr>
      <w:r>
        <w:rPr/>
        <w:t>Although the Subcommittee has approved this proposal unanimously, the Subcommittee does want to point out several issues that may arise with this program in the future:</w:t>
      </w:r>
    </w:p>
    <w:p>
      <w:pPr>
        <w:pStyle w:val="Normal"/>
        <w:rPr/>
      </w:pPr>
      <w:r>
        <w:rPr/>
        <w:tab/>
        <w:t>1) the question of where this interdisciplinary major will be housed.  The concurrence letter from Women’s Studies reflects the complicated relationship between the proposed major and Women’s Studies.  The Subcommittee does not have a recommendation for where this program should be housed; it simply emphasizes that careful consideration should precede the decision of where this program is located.</w:t>
      </w:r>
    </w:p>
    <w:p>
      <w:pPr>
        <w:pStyle w:val="Normal"/>
        <w:rPr/>
      </w:pPr>
      <w:r>
        <w:rPr/>
        <w:tab/>
        <w:t>2) if the number of students in this major rises quickly, as some members of the Subcommittee anticipate, the Program Director will face significant time demands in order to approve each student’s Focus Area.  If this happens, the program’s Oversight Committee may want to develop lists of the courses accepted for the most popular Focus Areas, so that a student who chooses all of his/her Focus Area courses from the “approved” list would only need approval from an advisor, rather than from the Program Director.  An additional option for a Focus Area designed by the student could be maintained; these one-of-a-kind Focus Areas could still require the Program Director’s approval.</w:t>
      </w:r>
    </w:p>
    <w:p>
      <w:pPr>
        <w:pStyle w:val="Normal"/>
        <w:rPr/>
      </w:pPr>
      <w:r>
        <w:rPr/>
        <w:tab/>
        <w:t>3) depending on the student and instructor experiences in Sexuality Studies 620 (Special Topics in Sexuality and Violence), it may become beneficial to offer a “regular” course (i.e., a course that is not a Special Topics course) on sexuality and violence at a somewhat lower level, and maintain a Special Topics course for more advanced discuss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30:00Z</dcterms:created>
  <dc:creator>lawrence krissek</dc:creator>
  <dc:description/>
  <cp:keywords/>
  <dc:language>en-US</dc:language>
  <cp:lastModifiedBy>krissek</cp:lastModifiedBy>
  <dcterms:modified xsi:type="dcterms:W3CDTF">2010-05-19T19:30:00Z</dcterms:modified>
  <cp:revision>2</cp:revision>
  <dc:subject/>
  <dc:title>Date:</dc:title>
</cp:coreProperties>
</file>